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50" w:type="pct"/>
        <w:jc w:val="center"/>
        <w:tblInd w:w="0" w:type="dxa"/>
        <w:tblLayout w:type="fixed"/>
        <w:tblCellMar>
          <w:top w:w="45" w:type="dxa"/>
          <w:left w:w="45" w:type="dxa"/>
          <w:bottom w:w="45" w:type="dxa"/>
          <w:right w:w="45" w:type="dxa"/>
        </w:tblCellMar>
      </w:tblPr>
      <w:tblGrid>
        <w:gridCol w:w="8325"/>
      </w:tblGrid>
      <w:tr>
        <w:trPr/>
        <w:tc>
          <w:tcPr>
            <w:tcW w:w="8325" w:type="dxa"/>
            <w:tcBorders>
              <w:top w:val="single" w:sz="6" w:space="0" w:color="D1D7DC"/>
              <w:left w:val="single" w:sz="6" w:space="0" w:color="D1D7DC"/>
              <w:bottom w:val="single" w:sz="6" w:space="0" w:color="D1D7DC"/>
              <w:right w:val="single" w:sz="6" w:space="0" w:color="D1D7DC"/>
            </w:tcBorders>
            <w:shd w:fill="FAFAFA" w:val="clear"/>
            <w:vAlign w:val="center"/>
          </w:tcPr>
          <w:p>
            <w:pPr>
              <w:pStyle w:val="Normal"/>
              <w:spacing w:lineRule="auto" w:line="300"/>
              <w:rPr/>
            </w:pPr>
            <w:r>
              <w:rPr>
                <w:rFonts w:eastAsia="Times New Roman" w:cs="Verdana" w:ascii="Verdana" w:hAnsi="Verdana"/>
                <w:b/>
                <w:bCs/>
                <w:color w:val="444444"/>
                <w:sz w:val="28"/>
                <w:szCs w:val="28"/>
                <w:lang w:eastAsia="ru-RU"/>
              </w:rPr>
              <w:t>Таланты вашего малыша: как их распознать?</w:t>
            </w:r>
            <w:r>
              <w:rPr>
                <w:rFonts w:eastAsia="Times New Roman" w:cs="Verdana" w:ascii="Verdana" w:hAnsi="Verdana"/>
                <w:color w:val="444444"/>
                <w:sz w:val="17"/>
                <w:szCs w:val="17"/>
                <w:lang w:eastAsia="ru-RU"/>
              </w:rPr>
              <w:t xml:space="preserve"> </w:t>
              <w:br/>
              <w:br/>
              <w:t xml:space="preserve">Итак, у вашего ребенка совершенно очевидные </w:t>
            </w:r>
            <w:r>
              <w:rPr>
                <w:rFonts w:eastAsia="Times New Roman" w:cs="Verdana" w:ascii="Verdana" w:hAnsi="Verdana"/>
                <w:b/>
                <w:bCs/>
                <w:color w:val="008000"/>
                <w:sz w:val="17"/>
                <w:szCs w:val="17"/>
                <w:lang w:eastAsia="ru-RU"/>
              </w:rPr>
              <w:t>технические способности</w:t>
            </w:r>
            <w:r>
              <w:rPr>
                <w:rFonts w:eastAsia="Times New Roman" w:cs="Verdana" w:ascii="Verdana" w:hAnsi="Verdana"/>
                <w:color w:val="444444"/>
                <w:sz w:val="17"/>
                <w:szCs w:val="17"/>
                <w:lang w:eastAsia="ru-RU"/>
              </w:rPr>
              <w:t xml:space="preserve">, если он: </w:t>
              <w:br/>
              <w:br/>
              <w:t xml:space="preserve">— интересуется самыми разнообразными механизмами и машинами; </w:t>
              <w:br/>
              <w:t xml:space="preserve">— любит конструировать модели, приборы; </w:t>
              <w:br/>
              <w:t xml:space="preserve">— сам «докапывается» до причин неисправностей и капризов механизмов или аппаратуры, любит загадочные поломки или сбои в работе механизмов; </w:t>
              <w:br/>
              <w:t xml:space="preserve">— может чинить испорченные приборы и механизмы, использовать старые детали для создания новых игрушек, приборов, поделок, находит оригинальные решения; </w:t>
              <w:br/>
              <w:t xml:space="preserve">— любит и умеет рисовать; «видит» чертежи и эскизы механизмов; </w:t>
              <w:br/>
              <w:t xml:space="preserve">— интересуется специальной, даже взрослой технической литературой. (6 характерных признаков) </w:t>
              <w:br/>
              <w:br/>
              <w:t xml:space="preserve">Ваш ребенок имеет </w:t>
            </w:r>
            <w:r>
              <w:rPr>
                <w:rFonts w:eastAsia="Times New Roman" w:cs="Verdana" w:ascii="Verdana" w:hAnsi="Verdana"/>
                <w:b/>
                <w:bCs/>
                <w:color w:val="008000"/>
                <w:sz w:val="17"/>
                <w:szCs w:val="17"/>
                <w:lang w:eastAsia="ru-RU"/>
              </w:rPr>
              <w:t>музыкальный талант</w:t>
            </w:r>
            <w:r>
              <w:rPr>
                <w:rFonts w:eastAsia="Times New Roman" w:cs="Verdana" w:ascii="Verdana" w:hAnsi="Verdana"/>
                <w:color w:val="444444"/>
                <w:sz w:val="17"/>
                <w:szCs w:val="17"/>
                <w:lang w:eastAsia="ru-RU"/>
              </w:rPr>
              <w:t xml:space="preserve">, если он: </w:t>
              <w:br/>
              <w:br/>
              <w:t xml:space="preserve">— любит музыку и музыкальные записи, всегда стремится туда, где можно послушать музыку; </w:t>
              <w:br/>
              <w:t xml:space="preserve">— очень быстро и легко отзывается на ритм и мелодию, внимательно вслушивается в них, легко их запоминает; </w:t>
              <w:br/>
              <w:t xml:space="preserve">— поет или играет на музыкальном инструменте, вкладывает в исполнение много чувства и энергии, а также свое настроение; </w:t>
              <w:br/>
              <w:t xml:space="preserve">— сочиняет свои собственные мелодии; </w:t>
              <w:br/>
              <w:t xml:space="preserve">— научился или учится играть на каком-либо музыкальном инструменте. </w:t>
              <w:br/>
              <w:t xml:space="preserve">(5 характерных признаков) </w:t>
              <w:br/>
              <w:br/>
              <w:t xml:space="preserve">У вашего ребенка способности к </w:t>
            </w:r>
            <w:r>
              <w:rPr>
                <w:rFonts w:eastAsia="Times New Roman" w:cs="Verdana" w:ascii="Verdana" w:hAnsi="Verdana"/>
                <w:b/>
                <w:bCs/>
                <w:color w:val="008000"/>
                <w:sz w:val="17"/>
                <w:szCs w:val="17"/>
                <w:lang w:eastAsia="ru-RU"/>
              </w:rPr>
              <w:t>научной работе</w:t>
            </w:r>
            <w:r>
              <w:rPr>
                <w:rFonts w:eastAsia="Times New Roman" w:cs="Verdana" w:ascii="Verdana" w:hAnsi="Verdana"/>
                <w:color w:val="444444"/>
                <w:sz w:val="17"/>
                <w:szCs w:val="17"/>
                <w:lang w:eastAsia="ru-RU"/>
              </w:rPr>
              <w:t xml:space="preserve">, раз он: </w:t>
              <w:br/>
              <w:br/>
              <w:t xml:space="preserve">— обладает явно выраженной способностью к пониманию абстрактных понятий, к обобщениям; </w:t>
              <w:br/>
              <w:t xml:space="preserve">— умеет четко выразить словами чужую и собственную мысль или наблюдение, причем нередко записывает их не с целью похвастаться, а для себя; </w:t>
              <w:br/>
              <w:t xml:space="preserve">— любит читать научно-популярные издания, взрослые статьи и книги, опережая сверстников на несколько лет, причем отдает предпочтение этой, а не развлекательной литературе; </w:t>
              <w:br/>
              <w:t xml:space="preserve">— часто пытается найти собственное объяснение причин и смысла самых разнообразных событий; </w:t>
              <w:br/>
              <w:t xml:space="preserve">— с удовольствием проводит время за созданием собственных проектов, конструкций, схем, коллекций; </w:t>
              <w:br/>
              <w:t xml:space="preserve">— не унывает и не остывает к работе надолго, если его изобретение или проект не поддержаны или осмеяны. </w:t>
              <w:br/>
              <w:t xml:space="preserve">(6 характерных признаков) </w:t>
              <w:br/>
              <w:br/>
            </w:r>
            <w:r>
              <w:rPr>
                <w:rFonts w:eastAsia="Times New Roman" w:cs="Verdana" w:ascii="Verdana" w:hAnsi="Verdana"/>
                <w:b/>
                <w:bCs/>
                <w:color w:val="008000"/>
                <w:sz w:val="17"/>
                <w:szCs w:val="17"/>
                <w:lang w:eastAsia="ru-RU"/>
              </w:rPr>
              <w:t>Артистический талант</w:t>
            </w:r>
            <w:r>
              <w:rPr>
                <w:rFonts w:eastAsia="Times New Roman" w:cs="Verdana" w:ascii="Verdana" w:hAnsi="Verdana"/>
                <w:color w:val="444444"/>
                <w:sz w:val="17"/>
                <w:szCs w:val="17"/>
                <w:lang w:eastAsia="ru-RU"/>
              </w:rPr>
              <w:t xml:space="preserve"> проявится у вашего ребенка тем, что он: </w:t>
              <w:br/>
              <w:br/>
              <w:t xml:space="preserve">— часто, когда ему не хватает слов, выражает свои чувства мимикой, жестами и движениями; </w:t>
              <w:br/>
              <w:t xml:space="preserve">— стремится вызвать эмоциональные реакции у других, когда с увлечением о чем-то рассказывает; </w:t>
              <w:br/>
              <w:t xml:space="preserve">— меняет тональность и выражение голоса, непроизвольно подражая человеку, о котором рассказывает; </w:t>
              <w:br/>
              <w:t xml:space="preserve">— с большим желанием выступает перед аудиторией, причем стремится, чтобы его зрителями были взрослые; </w:t>
              <w:br/>
              <w:t xml:space="preserve">— с удивляющей вас легкостью «передразнивает» чьи-то привычки, позы, выражения; </w:t>
              <w:br/>
              <w:t xml:space="preserve">— пластичен и открыт всему новому; </w:t>
              <w:br/>
              <w:t xml:space="preserve">— любит и понимает значение красивой или характерной одежды. (7 характерных признаков) </w:t>
              <w:br/>
              <w:br/>
              <w:t xml:space="preserve">У вашего ребенка </w:t>
            </w:r>
            <w:r>
              <w:rPr>
                <w:rFonts w:eastAsia="Times New Roman" w:cs="Verdana" w:ascii="Verdana" w:hAnsi="Verdana"/>
                <w:b/>
                <w:bCs/>
                <w:color w:val="008000"/>
                <w:sz w:val="17"/>
                <w:szCs w:val="17"/>
                <w:lang w:eastAsia="ru-RU"/>
              </w:rPr>
              <w:t>незаурядный интеллект</w:t>
            </w:r>
            <w:r>
              <w:rPr>
                <w:rFonts w:eastAsia="Times New Roman" w:cs="Verdana" w:ascii="Verdana" w:hAnsi="Verdana"/>
                <w:color w:val="444444"/>
                <w:sz w:val="17"/>
                <w:szCs w:val="17"/>
                <w:lang w:eastAsia="ru-RU"/>
              </w:rPr>
              <w:t xml:space="preserve">, если он: </w:t>
              <w:br/>
              <w:br/>
              <w:t xml:space="preserve">— хорошо рассуждает, ясно мыслит, понимает недосказанное, улавливает причины и мотивы поступков других людей; </w:t>
              <w:br/>
              <w:t xml:space="preserve">— обладает хорошей памятью; </w:t>
              <w:br/>
              <w:t xml:space="preserve">— легко и быстро схватывает новый школьный материал; </w:t>
              <w:br/>
              <w:t xml:space="preserve">— задает очень много продуманных и оправданных ситуацией вопросов; </w:t>
              <w:br/>
              <w:t xml:space="preserve">— любит читать книги, причем по своей собственной программе, на несколько лет опережающей школьную; </w:t>
              <w:br/>
              <w:t xml:space="preserve">— обгоняет своих сверстников по учебе, причем не обязательно является отличником, часто жалуется, что в школе ему скучно; </w:t>
              <w:br/>
              <w:t xml:space="preserve">— гораздо лучше и шире многих своих сверстников информирован о событиях и проблемах, не касающихся его непосредственно (о мировой политике, экономике, науке и т.п.); </w:t>
              <w:br/>
              <w:t xml:space="preserve">— обладает чувством собственного достоинства и здравым смыслом, рассудителен не по годам, даже расчетлив; </w:t>
              <w:br/>
              <w:t xml:space="preserve">— очень восприимчив, наблюдателен, быстро, но не обязательно остро, реагирует на все новое и неожиданное в жизни. </w:t>
              <w:br/>
              <w:t xml:space="preserve">(8 характерных признаков) </w:t>
              <w:br/>
              <w:br/>
              <w:t xml:space="preserve">Не сердитесь на вашего шалуна — просто у него </w:t>
            </w:r>
            <w:r>
              <w:rPr>
                <w:rFonts w:eastAsia="Times New Roman" w:cs="Verdana" w:ascii="Verdana" w:hAnsi="Verdana"/>
                <w:b/>
                <w:bCs/>
                <w:color w:val="008000"/>
                <w:sz w:val="17"/>
                <w:szCs w:val="17"/>
                <w:lang w:eastAsia="ru-RU"/>
              </w:rPr>
              <w:t>спортивный талант</w:t>
            </w:r>
            <w:r>
              <w:rPr>
                <w:rFonts w:eastAsia="Times New Roman" w:cs="Verdana" w:ascii="Verdana" w:hAnsi="Verdana"/>
                <w:color w:val="444444"/>
                <w:sz w:val="17"/>
                <w:szCs w:val="17"/>
                <w:lang w:eastAsia="ru-RU"/>
              </w:rPr>
              <w:t xml:space="preserve">. </w:t>
              <w:br/>
              <w:br/>
              <w:t xml:space="preserve">— он очень энергичен и все время хочет двигаться; </w:t>
              <w:br/>
              <w:t xml:space="preserve">— он смел до безрассудности и не боится синяков и шишек; </w:t>
              <w:br/>
              <w:t xml:space="preserve">— он почти всегда берет верх в потасовках или выигрывает в какой-нибудь спортивной игре; </w:t>
              <w:br/>
              <w:t xml:space="preserve">— не известно, когда он успел научиться ловко управляться с коньками и лыжами, мячами и клюшками; </w:t>
              <w:br/>
              <w:t xml:space="preserve">— лучше многих других сверстников физически развит и координирован в движениях, двигается легко, пластично, грациозно; </w:t>
              <w:br/>
              <w:t xml:space="preserve">— предпочитает книгам и другим спокойным развлечениям игры, соревнования, даже бесцельную беготню; </w:t>
              <w:br/>
              <w:t xml:space="preserve">— кажется, что он никогда всерьез не устает; </w:t>
              <w:br/>
              <w:t xml:space="preserve">— неважно, интересуется ли он всеми видами спорта или каким-нибудь одним, но у него есть свой герой-спортсмен, которому он явно или втайне подражает. </w:t>
              <w:br/>
              <w:t xml:space="preserve">(8 характерных признаков) </w:t>
              <w:br/>
              <w:br/>
              <w:t xml:space="preserve">У вашего ребенка </w:t>
            </w:r>
            <w:r>
              <w:rPr>
                <w:rFonts w:eastAsia="Times New Roman" w:cs="Verdana" w:ascii="Verdana" w:hAnsi="Verdana"/>
                <w:b/>
                <w:bCs/>
                <w:color w:val="008000"/>
                <w:sz w:val="17"/>
                <w:szCs w:val="17"/>
                <w:lang w:eastAsia="ru-RU"/>
              </w:rPr>
              <w:t>литературное дарование</w:t>
            </w:r>
            <w:r>
              <w:rPr>
                <w:rFonts w:eastAsia="Times New Roman" w:cs="Verdana" w:ascii="Verdana" w:hAnsi="Verdana"/>
                <w:color w:val="444444"/>
                <w:sz w:val="17"/>
                <w:szCs w:val="17"/>
                <w:lang w:eastAsia="ru-RU"/>
              </w:rPr>
              <w:t xml:space="preserve">, если он: </w:t>
              <w:br/>
              <w:br/>
              <w:t xml:space="preserve">— рассказывая о чем-либо, умеет придерживаться выбранного сюжета, не теряя основную мысль; </w:t>
              <w:br/>
              <w:t xml:space="preserve">— любит фантазировать или импровизировать на тему действительного события, причем придает событию что-то новое и необычное; </w:t>
              <w:br/>
              <w:t xml:space="preserve">— выбирает в своих устных или письменных рассказах такие слова, которые хорошо передают эмоциональное состояние, переживания и чувства героев сюжета; </w:t>
              <w:br/>
              <w:t xml:space="preserve">— изображает персонажи своих фантазий живыми и интересными, очеловеченными; </w:t>
              <w:br/>
              <w:t xml:space="preserve">— любит, уединившись, писать рассказы, стихи, не боится начать писать роман о собственной жизни... </w:t>
              <w:br/>
              <w:t xml:space="preserve">(5 характерных признаков) </w:t>
              <w:br/>
              <w:br/>
              <w:t xml:space="preserve">И наконец, </w:t>
            </w:r>
            <w:r>
              <w:rPr>
                <w:rFonts w:eastAsia="Times New Roman" w:cs="Verdana" w:ascii="Verdana" w:hAnsi="Verdana"/>
                <w:b/>
                <w:bCs/>
                <w:color w:val="008000"/>
                <w:sz w:val="17"/>
                <w:szCs w:val="17"/>
                <w:lang w:eastAsia="ru-RU"/>
              </w:rPr>
              <w:t>художественные способности</w:t>
            </w:r>
            <w:r>
              <w:rPr>
                <w:rFonts w:eastAsia="Times New Roman" w:cs="Verdana" w:ascii="Verdana" w:hAnsi="Verdana"/>
                <w:color w:val="008000"/>
                <w:sz w:val="17"/>
                <w:szCs w:val="17"/>
                <w:lang w:eastAsia="ru-RU"/>
              </w:rPr>
              <w:t xml:space="preserve"> </w:t>
            </w:r>
            <w:r>
              <w:rPr>
                <w:rFonts w:eastAsia="Times New Roman" w:cs="Verdana" w:ascii="Verdana" w:hAnsi="Verdana"/>
                <w:color w:val="444444"/>
                <w:sz w:val="17"/>
                <w:szCs w:val="17"/>
                <w:lang w:eastAsia="ru-RU"/>
              </w:rPr>
              <w:t xml:space="preserve">вашего ребенка могут проявиться в том, что он: </w:t>
              <w:br/>
              <w:br/>
              <w:t xml:space="preserve">— не находя слов или захлебываясь ими, прибегает к рисунку или лепке для того, чтобы выразить свои чувства или настроение; </w:t>
              <w:br/>
              <w:t xml:space="preserve">— в своих рисунках и картинках отражает все разнообразие предметов, людей, животных, ситуаций, а не «зацикливается» на изображении чего-то вполне удавшегося; </w:t>
              <w:br/>
              <w:t xml:space="preserve">— серьезно относится к произведениям искусства, становится вдумчивым и очень сосредоточенным, когда его внимание привлекает какое-либо произведение искусства или пейзаж; </w:t>
              <w:br/>
              <w:t xml:space="preserve">— в свободное время охотно лепит, рисует, чертит, комбинирует материалы и краски; </w:t>
              <w:br/>
              <w:t xml:space="preserve">— стремится создать какое-либо произведение, имеющее очевидное прикладное значение — украшение для дома, одежды или что-нибудь подобное; </w:t>
              <w:br/>
              <w:t xml:space="preserve">— не робеет высказать собственное мнение даже о классических произведениях, причем может даже попробовать критиковать их, приводя вполне разумные доводы. </w:t>
              <w:br/>
              <w:t xml:space="preserve">(6 характерных признаков) </w:t>
              <w:br/>
              <w:br/>
              <w:t xml:space="preserve">Познакомившись с этими «признаками опознания» таланта, вооружитесь карандашом и бумагой и оцените в баллах (от 2 до 5) каждый характерный признак во всех восьми описаниях талантов. Если какая-то характеристика особенно подходит вашему ребенку, ставьте ему пять баллов, если она, по вашему мнению, выражена только хорошо — четыре балла, ну и так далее. (Но не ставьте оценку ниже двух баллов!) </w:t>
              <w:br/>
              <w:br/>
              <w:t xml:space="preserve">Затем суммируйте баллы внутри каждой из восьми анкет на каждый тип таланта. Полученную сумму поделите на число признаков таланта (например, сумму, полученную при сложении баллов, оценивающих спортивный талант, надо поделить на восемь). </w:t>
              <w:br/>
              <w:br/>
              <w:t xml:space="preserve">Уже на этом этапе вашей научно-исследовательской работы вы сможете установить наиболее выраженную одаренность вашего ребенка. Но на этом ваша работа не закончилась, теперь необходимо построить график уровня интересов вашего ребенка. </w:t>
              <w:br/>
              <w:br/>
              <w:t xml:space="preserve">Постройте оси координат. На горизонтальной оси расположите восемь (по числе исследованных вами видов таланта) позиций. На вертикальной оси нанесите через равные расстояния цифры от 2 до 5. На пересечении проекций средней оценки в баллах и вида таланта нанесите точку. Соединив полученные точки, вы получите нужный вам график. </w:t>
              <w:br/>
              <w:br/>
              <w:t xml:space="preserve">Для чего он вам нужен? Для того, чтобы принять правильное решение, когда вы захотите, чтобы ваш ребенок одновременно занялся музыкой и плаванием, а также математикой и рисованием. Взглянув на график, вы сможете оценить перспективы малыша. </w:t>
              <w:br/>
              <w:br/>
              <w:t xml:space="preserve">Не огорчайтесь, если линия на графике не имеет пиков — предлагаемый вам метод выявления одаренности ребенка при помощи анкетирования все-таки довольно прост, а талант имеет свойство долгое время вести «скрытый образ жизни» и не проявляется бурно и ярко. Неплохо, если вы проведете такую же работу с другим ребенком, сверстником вашего малыша, это поможет вам укрепиться в полученных выводах. </w:t>
              <w:br/>
              <w:br/>
              <w:t xml:space="preserve">И последнее замечание — </w:t>
            </w:r>
            <w:r>
              <w:rPr>
                <w:rFonts w:eastAsia="Times New Roman" w:cs="Verdana" w:ascii="Verdana" w:hAnsi="Verdana"/>
                <w:b/>
                <w:bCs/>
                <w:color w:val="444444"/>
                <w:sz w:val="17"/>
                <w:szCs w:val="17"/>
                <w:lang w:eastAsia="ru-RU"/>
              </w:rPr>
              <w:t>эту анкету можно применять для анкетирования детей уже с пяти лет, хотя ее точность значительно повышается, когда ребенку исполняется шесть-семь лет</w:t>
            </w:r>
            <w:r>
              <w:rPr>
                <w:rFonts w:eastAsia="Times New Roman" w:cs="Verdana" w:ascii="Verdana" w:hAnsi="Verdana"/>
                <w:color w:val="444444"/>
                <w:sz w:val="17"/>
                <w:szCs w:val="17"/>
                <w:lang w:eastAsia="ru-RU"/>
              </w:rPr>
              <w:t xml:space="preserve">. </w:t>
              <w:br/>
            </w:r>
          </w:p>
        </w:tc>
      </w:tr>
    </w:tbl>
    <w:p>
      <w:pPr>
        <w:pStyle w:val="Normal"/>
        <w:spacing w:lineRule="auto" w:line="240" w:before="0" w:after="240"/>
        <w:rPr>
          <w:rFonts w:ascii="Tahoma" w:hAnsi="Tahoma" w:eastAsia="Times New Roman" w:cs="Tahoma"/>
          <w:color w:val="333333"/>
          <w:sz w:val="24"/>
          <w:szCs w:val="24"/>
          <w:lang w:eastAsia="ru-RU"/>
        </w:rPr>
      </w:pPr>
      <w:r>
        <w:rPr>
          <w:rFonts w:eastAsia="Times New Roman" w:cs="Tahoma" w:ascii="Tahoma" w:hAnsi="Tahoma"/>
          <w:color w:val="333333"/>
          <w:sz w:val="24"/>
          <w:szCs w:val="24"/>
          <w:lang w:eastAsia="ru-RU"/>
        </w:rPr>
        <w:t>  </w:t>
      </w:r>
    </w:p>
    <w:p>
      <w:pPr>
        <w:pStyle w:val="Normal"/>
        <w:rPr>
          <w:rFonts w:ascii="Tahoma" w:hAnsi="Tahoma" w:eastAsia="Times New Roman" w:cs="Tahoma"/>
          <w:color w:val="333333"/>
          <w:sz w:val="24"/>
          <w:szCs w:val="24"/>
          <w:lang w:eastAsia="ru-RU"/>
        </w:rPr>
      </w:pPr>
      <w:r>
        <w:rPr>
          <w:rFonts w:eastAsia="Times New Roman" w:cs="Tahoma" w:ascii="Tahoma" w:hAnsi="Tahoma"/>
          <w:color w:val="333333"/>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6699"/>
      <w:u w:val="single"/>
    </w:rPr>
  </w:style>
  <w:style w:type="character" w:styleId="Postbody1">
    <w:name w:val="postbody1"/>
    <w:basedOn w:val="Style14"/>
    <w:qFormat/>
    <w:rPr>
      <w:sz w:val="18"/>
      <w:szCs w:val="18"/>
    </w:rPr>
  </w:style>
  <w:style w:type="character" w:styleId="Genmed1">
    <w:name w:val="genmed1"/>
    <w:basedOn w:val="Style14"/>
    <w:qFormat/>
    <w:rPr>
      <w:color w:val="000000"/>
      <w:sz w:val="17"/>
      <w:szCs w:val="17"/>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0:07:00Z</dcterms:created>
  <dc:creator>Пользователь</dc:creator>
  <dc:description/>
  <cp:keywords/>
  <dc:language>en-US</dc:language>
  <cp:lastModifiedBy>Пользователь</cp:lastModifiedBy>
  <cp:lastPrinted>2013-03-04T12:52:00Z</cp:lastPrinted>
  <dcterms:modified xsi:type="dcterms:W3CDTF">2013-03-12T10:07:00Z</dcterms:modified>
  <cp:revision>2</cp:revision>
  <dc:subject/>
  <dc:title/>
</cp:coreProperties>
</file>